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arl Acuff Jr. Show has been entertaining audiences all over the US since 1992 performing in 47 states and traveling over 2 million miles on our nations highways along with headlining their own Music Theater in Branson, MO for 5 seasons.</w:t>
      </w:r>
    </w:p>
    <w:p>
      <w:pPr>
        <w:pStyle w:val="Normal"/>
        <w:rPr/>
      </w:pPr>
      <w:r>
        <w:rPr/>
        <w:t xml:space="preserve">In those 25+ years the group has made their mark in the music industry performing in front of thousands of folks, recording 10 albums, 3 charted independent singles and a #1 hit over seas.  In 2011 Carl was nominated for and won the ORAE Entertainer of the year award and the ORAE Male Vocalist of the Year award.  </w:t>
      </w:r>
    </w:p>
    <w:p>
      <w:pPr>
        <w:pStyle w:val="Normal"/>
        <w:rPr/>
      </w:pPr>
      <w:r>
        <w:rPr/>
        <w:t>The group has shared stages with some of entertainments biggest names including: Brad Paisely, Vince Gill, Keith Urban, Gene Watson, Stonewall Jackson, The Kendall’s, JD Sumner and the Stamps Quartet, Eddie Money, Johnny Rivers, The Drifters, Chubby Checker, Jimmy Fortune, George Strait, Alan Jackson and too many more to mention.</w:t>
      </w:r>
    </w:p>
    <w:p>
      <w:pPr>
        <w:pStyle w:val="Normal"/>
        <w:rPr/>
      </w:pPr>
      <w:r>
        <w:rPr/>
        <w:t>The 2019 show includes all the elements that have made this group and entertainment institution including Country, Blues, Bluegrass, Gospel, Pop Comedy, Impersonations, Audience Participation, Southern Rock N Roll, Dowap, Motown, Disco, and a stirring tribute to our veterans past, present and future that’s sure to have any audience on their feet! The 2019 show covers everyone from Hank Williams to Bruno Marrs and everyone in between.</w:t>
      </w:r>
    </w:p>
    <w:p>
      <w:pPr>
        <w:pStyle w:val="Normal"/>
        <w:rPr/>
      </w:pPr>
      <w:r>
        <w:rPr/>
        <w:t>This group is very versatile and is good in all situations: Fairs, Festivals, Corporate Events, Concert Series, Coops, Casinos and anywhere there’s a need for great fun family entertai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15:00Z</dcterms:created>
  <dc:creator>Carl</dc:creator>
  <dc:description/>
  <dc:language>en-US</dc:language>
  <cp:lastModifiedBy>Carl</cp:lastModifiedBy>
  <dcterms:modified xsi:type="dcterms:W3CDTF">2019-02-12T16:15:00Z</dcterms:modified>
  <cp:revision>2</cp:revision>
  <dc:subject/>
  <dc:title>The Carl Acuff Jr</dc:title>
</cp:coreProperties>
</file>