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rl Acuff Jr. Show has become an American Music Institution since 1992.  The show is a family friendly act with something for everyone including:  Country New and Old, Blues, Bluegrass, Gospel, Comedy, Pop, Southern Rock N Roll, Dowap, Motown, Disco, Impersonations, and a stirring tribute to our veteran’s past, present, and future that’s sure to have any crowd on their feet. The 2019 Show covers everyone from Hank Williams to Bruno Marrs and everyone in between.</w:t>
      </w:r>
    </w:p>
    <w:p>
      <w:pPr>
        <w:pStyle w:val="Normal"/>
        <w:rPr/>
      </w:pPr>
      <w:r>
        <w:rPr/>
        <w:t>Carl was honored to be named 2011 Entertainer of the year and 2011 Male Vocalist of the Year.</w:t>
      </w:r>
    </w:p>
    <w:p>
      <w:pPr>
        <w:pStyle w:val="Normal"/>
        <w:rPr/>
      </w:pPr>
      <w:r>
        <w:rPr/>
        <w:t>This show tours the entire continental US having performed in 47 of our 50 United States and traveling over 2 million miles since 1992 on our nations highways.  They have also headlined their own Theater in the Branson, MO area for 5 seasons, and shared the stage with such names as Brad Paisley, Keith Urban, George Jones, Merle Haggard, Charlie Daniels, Vince Gill, Chubby Checker, Eddie Money, and so many many more.</w:t>
      </w:r>
    </w:p>
    <w:p>
      <w:pPr>
        <w:pStyle w:val="Normal"/>
        <w:rPr/>
      </w:pPr>
      <w:r>
        <w:rPr/>
        <w:t>This show is coming to your area soon for more information cont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17:00Z</dcterms:created>
  <dc:creator>Carl</dc:creator>
  <dc:description/>
  <dc:language>en-US</dc:language>
  <cp:lastModifiedBy>Carl</cp:lastModifiedBy>
  <dcterms:modified xsi:type="dcterms:W3CDTF">2019-02-12T16:17:00Z</dcterms:modified>
  <cp:revision>2</cp:revision>
  <dc:subject/>
  <dc:title>The Carl Acuff Jr</dc:title>
</cp:coreProperties>
</file>